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健康监测记录表（个人填写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   性别：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 xml:space="preserve"> 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 xml:space="preserve">                          单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 xml:space="preserve">居住地（县、区、市）：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108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症状</w:t>
            </w:r>
          </w:p>
        </w:tc>
      </w:tr>
      <w:tr>
        <w:trPr>
          <w:trHeight w:val="15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体温”填水银温度计腋下温度，其他症状填写相应情况：包括寒战、咳嗽、咳痰、咽痛、打喷嚏、流涕、鼻塞、头痛、乏力、肌肉酸痛、关节酸痛、气促、呼吸困难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胸闷、结膜充血、恶心、呕吐、腹泻、腹痛、皮疹、黄疸等或无。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每日将监测信息报送本单位指定人员。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有上述症状应及时向本单位报告，未排除传染病者或存在其他身体不适者不得参加。</w:t>
      </w:r>
    </w:p>
    <w:p>
      <w:pPr>
        <w:pStyle w:val="Normal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ind w:firstLine="3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3360"/>
        <w:rPr/>
      </w:pPr>
      <w:r>
        <w:rPr>
          <w:rFonts w:ascii="宋体" w:hAnsi="宋体" w:cs="宋体"/>
          <w:kern w:val="0"/>
          <w:szCs w:val="21"/>
        </w:rPr>
        <w:t>填报日期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                  填表人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07:00Z</dcterms:created>
  <dc:creator>User</dc:creator>
  <dc:description/>
  <dc:language>en-US</dc:language>
  <cp:lastModifiedBy>财公子</cp:lastModifiedBy>
  <cp:lastPrinted>2020-07-12T13:23:00Z</cp:lastPrinted>
  <dcterms:modified xsi:type="dcterms:W3CDTF">2020-08-10T10:01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