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ind w:firstLine="32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四平市全国执业医师考试人员个人防疫承诺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如实填报以下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　本人近期是否有发热、咳嗽、乏力、胸闷等症状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是□ 否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　是否与新冠肺炎病例或疑似病例密切接触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是□ 否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　本人过去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是否有体温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的情况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是□ 否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　提供的“吉祥码”和“通信大数据行程卡”，是否为本人实名认证的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是□ 否□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　请如实填写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所在省、市、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</w:tblGrid>
      <w:tr>
        <w:trPr>
          <w:trHeight w:val="45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区</w:t>
            </w:r>
          </w:p>
        </w:tc>
      </w:tr>
      <w:tr>
        <w:trPr>
          <w:trHeight w:val="6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   日  —  月 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  市     区（县）</w:t>
            </w:r>
          </w:p>
        </w:tc>
      </w:tr>
      <w:tr>
        <w:trPr>
          <w:trHeight w:val="95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   日  —  月 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  市     区（县）</w:t>
            </w:r>
          </w:p>
        </w:tc>
      </w:tr>
      <w:tr>
        <w:trPr>
          <w:trHeight w:val="952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   日  —  月    日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      市     区（县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果所去地区较多，可在表格后继续添加填写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我对以上所填报事项内容真实性负责，如因隐瞒病情及发热史、旅行史和接触史等引起影响公共安全的后果，本人自愿接受《治安管理处罚法》《传染病防治法》和《关于依法惩治妨害新型冠状病毒感染肺炎疫情防控违法犯罪的意见》等法律法规的处罚和制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　　月　　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ThinkPad</cp:lastModifiedBy>
  <cp:lastPrinted>2021-08-05T09:51:00Z</cp:lastPrinted>
  <dcterms:modified xsi:type="dcterms:W3CDTF">2021-08-06T02:51:42Z</dcterms:modified>
  <cp:revision>3</cp:revision>
  <dc:subject/>
  <dc:title>2020年四平市全国职业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DAE82D3647199CA8D34F12D046BD</vt:lpwstr>
  </property>
  <property fmtid="{D5CDD505-2E9C-101B-9397-08002B2CF9AE}" pid="3" name="KSOProductBuildVer">
    <vt:lpwstr>2052-11.1.0.9991</vt:lpwstr>
  </property>
</Properties>
</file>